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-360" w:right="-261" w:hanging="0"/>
        <w:contextualSpacing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 w:before="0" w:after="0"/>
        <w:contextualSpacing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Heading1"/>
        <w:spacing w:lineRule="auto" w:line="240" w:before="0" w:after="0"/>
        <w:contextualSpacing/>
        <w:rPr>
          <w:sz w:val="40"/>
          <w:lang w:val="ru-RU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9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11       </w:t>
      </w:r>
      <w:r>
        <w:rPr>
          <w:rFonts w:cs="Times New Roman" w:ascii="Times New Roman" w:hAnsi="Times New Roman"/>
          <w:sz w:val="24"/>
          <w:szCs w:val="24"/>
        </w:rPr>
        <w:t xml:space="preserve"> 2021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18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. Чебаркуль</w:t>
      </w:r>
    </w:p>
    <w:p>
      <w:pPr>
        <w:pStyle w:val="ConsPlusTitle"/>
        <w:tabs>
          <w:tab w:val="clear" w:pos="708"/>
          <w:tab w:val="left" w:pos="3828" w:leader="none"/>
        </w:tabs>
        <w:ind w:right="595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3828" w:leader="none"/>
        </w:tabs>
        <w:ind w:right="595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оложения о порядке предоставления горячего питания обучающимся, получающим начальное общее образование в муниципальных общеобразовательных организациях Чебаркульского городск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26.07.2006 № 135-ФЗ «О защите конкуренции», статьями 36, 37 Устава Чебаркуль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ложение о порядке предоставления бесплатного горячего питания обучающимся, получающим начальное общее образование в муниципальных общеобразовательных организациях Чебаркульского городского округ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остановление администрации Чебаркульского городского округа от 26.08.2020 «Об утверждении Положения о порядке предоставления горячего питания обучающимся, получающим начальное общее образование в муниципальных общеобразовательных организациях Чебаркульского городского округа»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тделу защиты информации и информационных технологий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 01.11.2021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баркульского городского округа                                              С.А. Виноградова</w:t>
      </w:r>
    </w:p>
    <w:p>
      <w:pPr>
        <w:pStyle w:val="Normal"/>
        <w:autoSpaceDE w:val="false"/>
        <w:spacing w:lineRule="atLeast" w:line="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tLeast" w:line="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tLeast" w:line="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autoSpaceDE w:val="false"/>
        <w:spacing w:lineRule="atLeast" w:line="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1  № 718</w:t>
      </w:r>
    </w:p>
    <w:p>
      <w:pPr>
        <w:pStyle w:val="Normal"/>
        <w:autoSpaceDE w:val="false"/>
        <w:spacing w:lineRule="atLeast" w:line="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. от 03.07.2024 № 541)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горячего питания обучающимся, получающим начальное общее образование в муниципальных общеобразовательных организациях Чебаркульского городского округ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1. Настоящее положение устанавливает порядок предоставления горячего питания обучающимся, получающи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начальное общее образование в муниципальных общеобразовательных организациях Чебаркульского городского округа (дале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  <w:lang w:val="ru-RU"/>
        </w:rPr>
        <w:t>обучающие 1-4 классов, общеобразовательные организации</w:t>
      </w:r>
      <w:r>
        <w:rPr>
          <w:b w:val="false"/>
          <w:sz w:val="28"/>
          <w:szCs w:val="28"/>
        </w:rPr>
        <w:t>), регулирует отношения между общеобразовательными организациям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 родителями (законными представителями) обучающихся</w:t>
      </w:r>
      <w:r>
        <w:rPr>
          <w:b w:val="false"/>
          <w:sz w:val="28"/>
          <w:szCs w:val="28"/>
          <w:lang w:val="ru-RU"/>
        </w:rPr>
        <w:t xml:space="preserve"> 1-4 классов</w:t>
      </w:r>
      <w:r>
        <w:rPr>
          <w:b w:val="false"/>
          <w:sz w:val="28"/>
          <w:szCs w:val="28"/>
        </w:rPr>
        <w:t xml:space="preserve"> по вопросам </w:t>
      </w:r>
      <w:r>
        <w:rPr>
          <w:b w:val="false"/>
          <w:sz w:val="28"/>
          <w:szCs w:val="28"/>
          <w:lang w:val="ru-RU"/>
        </w:rPr>
        <w:t xml:space="preserve">предоставления горячего </w:t>
      </w:r>
      <w:r>
        <w:rPr>
          <w:b w:val="false"/>
          <w:sz w:val="28"/>
          <w:szCs w:val="28"/>
        </w:rPr>
        <w:t>питания и разработано в соответствии с Федеральным законом Российской Федерации от 29.12.2012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г. 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№ 273-ФЗ «Об образовании в Российской Федерации», санитарно-эпидемиологическими правилами и нормативами СанПиН 2.4.5.24.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задачами организации горячего питания обучающихся 1-4 классов в общеобразовательных организациях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совершенствование социальной и экономической эффективности, направленных на обеспечение обучающихся 1-4 классов рациональным и сбалансированным питанием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ние качества питания, пропаганду принципов здорового и полноценного пита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орячее питание обучающихся 1-4 классов общеобразовательных организаций предоставляется на основе примерного цикличного двухнедельного меню, разработанного с учетом сезонности, необходимого количества основных пищевых веществ и требуемой калорийности суточного рацион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йствие настоящего Положения распространяется на общеобразовательные организации, подведомственные Управлению образования администрации Чебаркульского городского округа (далее – Управление образования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6529113"/>
      <w:bookmarkEnd w:id="0"/>
      <w:r>
        <w:rPr>
          <w:rFonts w:cs="Times New Roman" w:ascii="Times New Roman" w:hAnsi="Times New Roman"/>
          <w:sz w:val="28"/>
          <w:szCs w:val="28"/>
        </w:rPr>
        <w:t>1.5. Информация о предоставлении горячего питания обучающимся 1-4 классов общеобразовательных организаций размещается в подсистеме «Единая государственная информационная система социального обеспечения» государственной информационной системы «Единая централизованная цифровая платформа в социальной сфере (далее – ЕГИССО ГИС ЕЦП). Размещение и получение указанной информации в ЕГИССО ГИС ЕЦП осуществляются в соответствии с Федеральным законом № 178-ФЗ от 17 июля 1999 г. (с изм.) «О государственной социальной помощи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76529113"/>
      <w:bookmarkStart w:id="2" w:name="_Hlk176529113"/>
      <w:bookmarkEnd w:id="2"/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горячего питан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1-4 классов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орячим питанием обеспечиваются обучающиеся 1-4 классов не менее одного раза в день в течение всего учебного года, в дни и часы работы общеобразовательной организации, независимо от режима обучения (1-ой или 2-ой смены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Горячее питание обучающихся 1-4 классов осуществляется только в дни посещения общеобразовательной организации. Отсутствующие в общеобразовательной организации обучающиеся 1-4 классов, в том числе по уважительной причине, ен получают горячее питание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олного или частичного перевода обучающихся 1-4- классов общеобразовательных организац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не подразумевающих посещение обучающимися 1-4 классов общеобразовательной организации, горячее питание не предоставляетс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ение горячего питания осуществляется по заявлениям родителей (законных представителей) обучающихся 1-4 классов. К заявлению прилагаются документы, подтверждающие право на получение горячего питани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родителя (законного представителя) обучающегося 1-4 классов по форме (прилагается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енсионных страховых свидетельств (СНИЛС) родителя (законного представителя) и обучающегося 1-4 класс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рождении обучающегося 1-4 класс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о согласии на обработку персональных данных заявителя и обучающегося 1-4 классов в соответствии с законодательством Российской Федерац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аспорта или иного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ление и документы, подтверждающие право обучающегося 1-4 классов на получение горячего питания, подаются ежегодно на 1 сентября, срок предоставления до 25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организация обязана обеспечить сохранность предоставленных документов в течение 5 лет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уководитель общеобразовательной организации издает приказ об утверждении списка обучающихся 1-4 классов, получающим горячее питание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 организации назначает ответственное лицо, в обязанности которого входит ведение ежедневного учета обучающихся 1-4 классов, получающих горячее питание, и подготовка необходимой документации по организации горячего питания обучающихся 1-4 классов общеобразовательной организации.</w:t>
      </w:r>
    </w:p>
    <w:p>
      <w:pPr>
        <w:pStyle w:val="Text3cl"/>
        <w:shd w:fill="FFFFFF" w:val="clear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2.6. В случае отказа на предоставление горячего питания, родители (законные представители) обучающегося 1-4 классов в течение 10 дней обязаны уведомить общеобразовательную организацию и предоставить заявление о снятии с горячего питания обучающегося 1-4 классов. 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 Ответственность за достоверность предоставляемых документов и сообщаемых сведений несут родители (законные представители) обучающихся 1-4 классов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горячего питания обучающихся 1-4 классов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орячее питание обучающихся 1-4 классов в общеобразовательных организациях финансируется за счет средств федерального, областного и местного бюджетов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орячее питание обучающихся 1-4 классов осуществляется в пределах субсидий, выделяемых бюджетным общеобразовательным организациям на финансовое обеспечение муниципального зада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нежные нормы на горячее питание обучающихся 1-4 классов в общеобразовательных организациях утверждается нормативным правовым актом администрации Чебаркульского городского округ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                                                                  О.Е. Бело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горячего питания обучающимся, получающих начальное общее образование в муниципальных общеобразовательных организациях Чебаркульского городского округа</w:t>
      </w:r>
    </w:p>
    <w:p>
      <w:pPr>
        <w:pStyle w:val="Normal"/>
        <w:spacing w:lineRule="atLeast" w:line="0" w:before="0" w:after="0"/>
        <w:ind w:left="4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left="4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__________________________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tLeast" w:line="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 </w:t>
      </w:r>
    </w:p>
    <w:p>
      <w:pPr>
        <w:pStyle w:val="Normal"/>
        <w:spacing w:lineRule="atLeast" w:line="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tLeast" w:line="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tLeast" w:line="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тел.________________________________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lineRule="atLeast" w:line="0"/>
        <w:ind w:firstLine="709"/>
        <w:rPr/>
      </w:pPr>
      <w:r>
        <w:rPr>
          <w:b w:val="false"/>
          <w:sz w:val="27"/>
          <w:szCs w:val="27"/>
        </w:rPr>
        <w:t xml:space="preserve">Заявление </w:t>
      </w:r>
      <w:r>
        <w:rPr>
          <w:b w:val="false"/>
          <w:sz w:val="27"/>
          <w:szCs w:val="27"/>
          <w:lang w:val="ru-RU"/>
        </w:rPr>
        <w:t>на</w:t>
      </w:r>
      <w:r>
        <w:rPr>
          <w:b w:val="false"/>
          <w:sz w:val="27"/>
          <w:szCs w:val="27"/>
        </w:rPr>
        <w:t xml:space="preserve"> предоставлении горячего питания</w:t>
      </w:r>
    </w:p>
    <w:p>
      <w:pPr>
        <w:pStyle w:val="Heading1"/>
        <w:spacing w:lineRule="atLeast" w:line="0"/>
        <w:ind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обучающимся</w:t>
      </w:r>
      <w:r>
        <w:rPr>
          <w:b w:val="false"/>
          <w:sz w:val="27"/>
          <w:szCs w:val="27"/>
          <w:lang w:val="ru-RU"/>
        </w:rPr>
        <w:t xml:space="preserve"> 1-4 классов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шу представить моему сыну (дочери) (обучающемуся 1-4 классов) _______________________________________________________________________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енику(це) _____________ класса в дни посещения общеобразовательной организации на период с ________________ по ______________ горячее питание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Положением о порядке предоставления горячего питания обучающимся, получающих начальное общее образование в муниципальных общеобразовательных организациях Чебаркульского городского округа, ознакомле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каза в получении горячего питания обязуюсь незамедлительно письменно информировать администрацию общеобразовательной организац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ументы, подтверждающие основание предоставления горячего питания, прилагаю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копии пенсионных страховых свидетельств (СНИЛС) родителя (законного представителя) и обучающегося 1-4 классов - _____ шт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копия свидетельства о рождении обучающегося 1-4 классов - _____ шт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ись</w:t>
        <w:tab/>
        <w:tab/>
        <w:tab/>
        <w:tab/>
        <w:tab/>
        <w:tab/>
        <w:tab/>
        <w:t>Дат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МОН основной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ОН основной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4:00Z</dcterms:created>
  <dc:creator>Якупова Н</dc:creator>
  <dc:description/>
  <cp:keywords/>
  <dc:language>en-US</dc:language>
  <cp:lastModifiedBy>Лесунова Дарья Сергеевна</cp:lastModifiedBy>
  <cp:lastPrinted>2020-09-03T08:12:00Z</cp:lastPrinted>
  <dcterms:modified xsi:type="dcterms:W3CDTF">2025-07-28T09:29:00Z</dcterms:modified>
  <cp:revision>6</cp:revision>
  <dc:subject/>
  <dc:title/>
</cp:coreProperties>
</file>